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мероприятиях</w:t>
      </w:r>
      <w:r>
        <w:rPr/>
        <w:t xml:space="preserve"> муниципального, краевого, окружного, всероссийского и международного уровней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567"/>
        <w:gridCol w:w="851"/>
        <w:gridCol w:w="4111"/>
        <w:gridCol w:w="850"/>
        <w:gridCol w:w="2126"/>
        <w:gridCol w:w="1134"/>
        <w:gridCol w:w="851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окружной, всероссийский, 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Хакимжанова Екатерина 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финансовой грамотности Красноярского края краевого государственного автономного учреждения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Финплакат» в рамках краевого семейного финансового фестиваля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алова А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финансовой грамотности Красноярского края краевого государственного автономного учреждения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Финплакат» в рамках краевого семейного финансового фестиваля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Анастасия 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финансовой грамотности Красноярского края краевого государственного автономного учреждения дополнительного профессионального образования «Красноярский краевой институт повышения квалификации и профессиональной переподготовки работников образ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Финплакат» в рамках краевого семейного финансового фестиваля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алова Ан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3 – 11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Желез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творческий фестиваль «Таланты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Екатери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3 – 11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Желез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творческий фестиваль «Таланты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Маргарит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3 – 11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Желез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творческий фестиваль «Таланты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вочникова Анастаси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3 – 11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Желез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й творческий фестиваль «Таланты без гра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а Анастас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3 – 11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Желез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VIII Всероссийской олимпиады по 3D технологиям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лер Марк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3 – 11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Желез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VIII Всероссийской олимпиады по 3D технолог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Джастин Тайфу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Гимназия №91 г. Железногорск при поддержке регионального представителя ООО «Cuboro» Лунегово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констру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 Максим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Гимназия №91 г. Железногорск при поддержке регионального представителя ООО «Cuboro» Лунегово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констру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Ма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ОУ Гимназия №91 г. Железногорск при поддержке регионального представителя ООО «Cuboro» Лунеговой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констру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ельян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tel">
    <w:name w:val="site-l"/>
    <w:qFormat/>
    <w:rPr/>
  </w:style>
  <w:style w:type="character" w:styleId="Sited">
    <w:name w:val="site-d"/>
    <w:qFormat/>
    <w:rPr/>
  </w:style>
  <w:style w:type="character" w:styleId="Siten">
    <w:name w:val="site-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54:00Z</dcterms:created>
  <dc:creator>Админ</dc:creator>
  <dc:description/>
  <cp:keywords/>
  <dc:language>en-US</dc:language>
  <cp:lastModifiedBy>User</cp:lastModifiedBy>
  <dcterms:modified xsi:type="dcterms:W3CDTF">2023-09-20T15:53:00Z</dcterms:modified>
  <cp:revision>14</cp:revision>
  <dc:subject/>
  <dc:title/>
</cp:coreProperties>
</file>